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2</w:t>
      </w:r>
    </w:p>
    <w:p>
      <w:pPr>
        <w:pStyle w:val="Contents1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承 诺 函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广元市体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我公司作为本次采购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，根据要求，现郑重承诺如下：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具备《中华人民共和国政府采购法》第二十二条第一款和本项目规定的条件：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具有独立承担民事责任的能力；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具有良好的商业信誉和健全的财务会计制度； 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具有履行合同所必需的设备和专业技术能力； 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有依法缴纳税收和社会保障资金的良好记录；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前三年内，在经营活动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无违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违法记录；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法律、行政法规规定的其他条件；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根据采购项目提出的特殊条件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完全接受和满足本项目规定的实质性要求，如有异议，已经在截止时间届满前依法进行维权救济，不存在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文件有异议的同时又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以求侥幸或者为实现其他非法目的的行为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参加采购活动，不存在与单位负责人为同一人或者存在直接控股、管理关系的其他供应商参与同一合同项下的政府采购活动的行为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我单位没有为本项目采购项目提供整体设计、规范编制或者项目管理、监理、检测等服务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六、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文件中提供的能够给予我公司带来优惠的技术、服务、商务等响应承诺情况都是真实的、有效的、合法的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      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人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单位公章）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法定代表人或授权代表（签字或加盖个人名章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    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。   </w:t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1">
    <w:name w:val="TOC 1"/>
    <w:next w:val="Normal"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正文2"/>
    <w:next w:val="8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0"/>
      <w:lang w:val="en-US" w:eastAsia="zh-CN" w:bidi="ar-SA"/>
    </w:rPr>
  </w:style>
  <w:style w:type="paragraph" w:styleId="1">
    <w:name w:val="1公招正文"/>
    <w:next w:val="9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5:36Z</dcterms:created>
  <dc:creator>user</dc:creator>
  <dc:description/>
  <dc:language>en-US</dc:language>
  <cp:lastModifiedBy>user</cp:lastModifiedBy>
  <dcterms:modified xsi:type="dcterms:W3CDTF">2025-03-11T09:45:53Z</dcterms:modified>
  <cp:revision>1</cp:revision>
  <dc:subject/>
  <dc:title/>
</cp:coreProperties>
</file>