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bidi w:val="0"/>
        <w:jc w:val="both"/>
        <w:rPr>
          <w:rFonts w:ascii="黑体" w:hAnsi="黑体" w:eastAsia="黑体" w:cs="黑体"/>
          <w:b/>
          <w:b/>
          <w:sz w:val="32"/>
          <w:szCs w:val="32"/>
          <w:highlight w:val="none"/>
          <w:lang w:eastAsia="zh-CN" w:bidi="ar-SA"/>
        </w:rPr>
      </w:pPr>
      <w:r>
        <w:rPr>
          <w:rFonts w:eastAsia="黑体" w:cs="黑体" w:ascii="黑体" w:hAnsi="黑体"/>
          <w:b/>
          <w:sz w:val="32"/>
          <w:szCs w:val="32"/>
          <w:lang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bidi="ar-SA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-SA"/>
        </w:rPr>
        <w:t>广元市第四届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运动会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 w:bidi="ar-SA"/>
        </w:rPr>
        <w:t>金银铜牌、奖牌及证书</w:t>
      </w:r>
      <w:r>
        <w:rPr>
          <w:rFonts w:ascii="方正小标宋_GBK" w:hAnsi="方正小标宋_GBK" w:cs="方正小标宋_GBK" w:eastAsia="方正小标宋_GBK"/>
          <w:sz w:val="36"/>
          <w:szCs w:val="36"/>
          <w:lang w:bidi="ar-SA"/>
        </w:rPr>
        <w:t>清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48"/>
        <w:gridCol w:w="807"/>
        <w:gridCol w:w="741"/>
        <w:gridCol w:w="4187"/>
        <w:gridCol w:w="470"/>
        <w:gridCol w:w="4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 w:bidi="ar-SA"/>
              </w:rPr>
              <w:t>小计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银铜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材料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铜材料，符合国家标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表面要求：直径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；厚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牌：表面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K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、镀层厚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05μm;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/T 16932-2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银牌：表面镀银色、镀层厚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5μm;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/T 16932-2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铜牌：表面镀古铜色、镀层厚度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.05μm;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B/T 16932-2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文字图样凹凸清楚，奖牌正反面所具字样及图案要求按采购人要求制作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．工艺要求：冷冲压铸造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挂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50*3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四色热转印花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证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秀裁判员证书、前八名证书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纸大小，铜板纸，一面印花印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次奖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名次奖牌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文字图样凹凸清楚，奖牌所具字样及图案要求按采购人要求制作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育道德风尚奖、优秀组织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道德风尚奖奖牌、优秀组织奖奖牌，长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宽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米，文字图样凹凸清楚，奖牌所具字样及图案要求按采购人要求制作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Times New Roman" w:hAnsi="Calibri;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user</dc:creator>
  <dc:description/>
  <dc:language>en-US</dc:language>
  <cp:lastModifiedBy>user</cp:lastModifiedBy>
  <dcterms:modified xsi:type="dcterms:W3CDTF">2025-03-11T09:38:31Z</dcterms:modified>
  <cp:revision>1</cp:revision>
  <dc:subject/>
  <dc:title/>
</cp:coreProperties>
</file>