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left="0" w:hanging="0"/>
        <w:jc w:val="center"/>
        <w:rPr>
          <w:rFonts w:ascii="方正小标宋_GBK" w:hAnsi="方正小标宋_GBK" w:eastAsia="方正小标宋_GBK" w:cs="仿宋_GB2312"/>
          <w:sz w:val="44"/>
          <w:szCs w:val="44"/>
          <w:lang w:bidi="ar-SA"/>
        </w:rPr>
      </w:pPr>
      <w:r>
        <w:rPr>
          <w:rFonts w:ascii="方正小标宋_GBK" w:hAnsi="方正小标宋_GBK" w:cs="仿宋_GB2312" w:eastAsia="方正小标宋_GBK"/>
          <w:sz w:val="44"/>
          <w:szCs w:val="44"/>
          <w:lang w:eastAsia="zh-CN" w:bidi="ar-SA"/>
        </w:rPr>
        <w:t>广元市第四届</w:t>
      </w:r>
      <w:r>
        <w:rPr>
          <w:rFonts w:ascii="方正小标宋_GBK" w:hAnsi="方正小标宋_GBK" w:cs="仿宋_GB2312" w:eastAsia="方正小标宋_GBK"/>
          <w:sz w:val="44"/>
          <w:szCs w:val="44"/>
          <w:lang w:bidi="ar-SA"/>
        </w:rPr>
        <w:t>运动会广告制作清单（报价单）</w:t>
      </w:r>
    </w:p>
    <w:tbl>
      <w:tblPr>
        <w:tblW w:w="8306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61"/>
        <w:gridCol w:w="729"/>
        <w:gridCol w:w="750"/>
        <w:gridCol w:w="4236"/>
        <w:gridCol w:w="476"/>
        <w:gridCol w:w="47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内    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  <w:t>小计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代表团、嘉宾、记者、安保、工作人员等工作证，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面印刷，含挂带；车辆通行证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cm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"/>
              </w:rPr>
              <w:t>双面印刷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幕式观众证件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cm*6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"/>
              </w:rPr>
              <w:t>铜版纸，双面印刷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彩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幕式氛围营造，含旗杆，彩旗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cm*8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"/>
              </w:rPr>
              <w:t>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道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面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幕式氛围营造，含铁板底座，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，道旗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m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"/>
              </w:rPr>
              <w:t>，双面丝印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副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喷绘布，每条长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、宽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示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角形，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，宽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板，含底座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引领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VC+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长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，宽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背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方米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闭幕式主背景板等，含桁架、黑白喷绘布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颁奖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颁奖台布置，车贴画面包装（每套包含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等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0.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持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主持台布置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板画面包装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幕式议程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冰白纸 快印 成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A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压痕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打卡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钢架结构人工焊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VC UV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造型 设计制作、单个尺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3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m*1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司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闭幕式主持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 w:bidi="ar"/>
              </w:rPr>
              <w:t>人次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en" w:bidi="ar"/>
              </w:rPr>
              <w:t>开幕式内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e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，外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，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次；开幕式彩排内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，外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次；合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次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赛事公众责任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开幕式（含彩排），保额：公众责任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人意外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份，每人不低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保额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促销费活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制造、产品集市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：桁架搭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黑白喷绘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展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成效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成效展展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：桁架搭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黑白喷绘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*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 w:bidi="ar"/>
              </w:rPr>
              <w:t>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9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展演展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身气功、柔力球、健美操、太极、锣鼓迎宾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项目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：牛皮大鼓（直径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，有鼓架可移动；每个节目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、包括服装道具、化妆、交通等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106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  <w:t>备注：以上项目费用为包干价，包括但不限于安装、人工、运输、搭建、撤除等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16Z</dcterms:created>
  <dc:creator>user</dc:creator>
  <dc:description/>
  <dc:language>en-US</dc:language>
  <cp:lastModifiedBy>user</cp:lastModifiedBy>
  <dcterms:modified xsi:type="dcterms:W3CDTF">2025-03-11T09:45:26Z</dcterms:modified>
  <cp:revision>1</cp:revision>
  <dc:subject/>
  <dc:title/>
</cp:coreProperties>
</file>