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280"/>
        <w:jc w:val="both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sz w:val="32"/>
          <w:szCs w:val="32"/>
          <w:lang w:val="en-US" w:eastAsia="zh-CN" w:bidi="ar-SA"/>
        </w:rPr>
        <w:t>4</w:t>
      </w:r>
    </w:p>
    <w:p>
      <w:pPr>
        <w:pStyle w:val="TextBody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 w:bidi="ar-SA"/>
        </w:rPr>
        <w:t>综合评分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97"/>
        <w:gridCol w:w="966"/>
        <w:gridCol w:w="5189"/>
        <w:gridCol w:w="1295"/>
      </w:tblGrid>
      <w:tr>
        <w:trPr>
          <w:trHeight w:val="9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评分因素及权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分值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评分标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-SA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报价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满足文件要求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最低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报价为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基准价，其价格分为满分。其他供应商的价格分统一按照下列公式计算：</w:t>
            </w:r>
          </w:p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 w:cs="宋体"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报价得分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=(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基准价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/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报价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)×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。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履约能力</w:t>
            </w:r>
          </w:p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以供应商提供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市级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及以上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活动的广告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案例数量评定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，每</w:t>
            </w:r>
            <w:r>
              <w:rPr>
                <w:rFonts w:cs="宋体"/>
                <w:bCs/>
                <w:color w:val="000000"/>
                <w:sz w:val="24"/>
                <w:szCs w:val="24"/>
                <w:lang w:bidi="ar-SA"/>
              </w:rPr>
              <w:t>提供一个得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cs="宋体"/>
                <w:bCs/>
                <w:color w:val="000000"/>
                <w:sz w:val="24"/>
                <w:szCs w:val="24"/>
                <w:lang w:eastAsia="zh-CN" w:bidi="ar-SA"/>
              </w:rPr>
              <w:t>最高不超过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2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提供人员名单及在本单位缴纳社保近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个月社保证明材料，每人得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-SA"/>
              </w:rPr>
              <w:t>提供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 w:bidi="ar-SA"/>
              </w:rPr>
              <w:t>近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 w:bidi="ar-SA"/>
              </w:rPr>
              <w:t>证明材料（中标通知书或合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  <w:t>复印件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设计能力</w:t>
            </w:r>
          </w:p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3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提供主背景板样稿（</w:t>
            </w: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10</w:t>
            </w: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分）；</w:t>
            </w:r>
          </w:p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提供打卡点设计样稿（</w:t>
            </w: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15</w:t>
            </w: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分）；</w:t>
            </w:r>
          </w:p>
          <w:p>
            <w:pPr>
              <w:pStyle w:val="12"/>
              <w:keepNext w:val="false"/>
              <w:keepLines w:val="false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bCs/>
                <w:spacing w:val="-6"/>
                <w:sz w:val="24"/>
                <w:lang w:val="en-US" w:eastAsia="zh-CN" w:bidi="ar-SA"/>
              </w:rPr>
            </w:pP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提供证件设计样稿（</w:t>
            </w: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5</w:t>
            </w:r>
            <w:r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  <w:t>分）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pacing w:val="-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售后能力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售后服务网点及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现场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人员安排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质保期限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售后服务承诺等内容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zh-CN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每缺少一项内容的扣</w:t>
            </w: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分，直至扣完该项分值为止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响应性文件的规范性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  <w:bCs/>
                <w:spacing w:val="-6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响应文件制作规范，没有偏差情形的得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分；有一项偏差扣</w:t>
            </w:r>
            <w:r>
              <w:rPr>
                <w:rFonts w:cs="宋体"/>
                <w:bCs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分，直至该项分值扣完为止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280" w:after="280"/>
      <w:jc w:val="left"/>
      <w:outlineLvl w:val="1"/>
    </w:pPr>
    <w:rPr>
      <w:rFonts w:ascii="宋体" w:hAnsi="宋体" w:eastAsia="宋体" w:cs="宋体"/>
      <w:b/>
      <w:color w:val="000000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3">
    <w:name w:val="13、表格内居中正文"/>
    <w:next w:val="8"/>
    <w:qFormat/>
    <w:pPr>
      <w:widowControl w:val="false"/>
      <w:tabs>
        <w:tab w:val="clear" w:pos="420"/>
        <w:tab w:val="left" w:pos="0" w:leader="none"/>
      </w:tabs>
      <w:suppressAutoHyphens w:val="true"/>
      <w:bidi w:val="0"/>
      <w:spacing w:lineRule="exact" w:line="360"/>
      <w:jc w:val="center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12、表格内左对齐正文"/>
    <w:next w:val="9"/>
    <w:qFormat/>
    <w:pPr>
      <w:widowControl w:val="false"/>
      <w:tabs>
        <w:tab w:val="clear" w:pos="420"/>
        <w:tab w:val="left" w:pos="0" w:leader="none"/>
      </w:tabs>
      <w:suppressAutoHyphens w:val="true"/>
      <w:bidi w:val="0"/>
      <w:spacing w:lineRule="exact" w:line="360"/>
      <w:ind w:left="20" w:hanging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6:35Z</dcterms:created>
  <dc:creator>user</dc:creator>
  <dc:description/>
  <dc:language>en-US</dc:language>
  <cp:lastModifiedBy>user</cp:lastModifiedBy>
  <dcterms:modified xsi:type="dcterms:W3CDTF">2025-03-11T09:46:56Z</dcterms:modified>
  <cp:revision>1</cp:revision>
  <dc:subject/>
  <dc:title/>
</cp:coreProperties>
</file>