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00" w:after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法定代表人授权书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629"/>
        <w:jc w:val="left"/>
        <w:outlineLvl w:val="1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元市体育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授权声明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投标人名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法定代表人姓名、职务）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（被授权人姓名、职务）为我方 “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” 项目投标活动的合法代表，以我方名义全权处理该项目有关投标、签订合同以及执行合同等一切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 xml:space="preserve">法定代表人签字或者加盖个人名章：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 xml:space="preserve">授权代表签字：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投标人名称：       （单位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 xml:space="preserve">日    期：               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1:27:00Z</dcterms:created>
  <dc:creator>user</dc:creator>
  <dc:description/>
  <dc:language>en-US</dc:language>
  <cp:lastModifiedBy>user</cp:lastModifiedBy>
  <dcterms:modified xsi:type="dcterms:W3CDTF">2023-04-08T12:1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