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88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15"/>
        <w:gridCol w:w="810"/>
        <w:gridCol w:w="840"/>
        <w:gridCol w:w="3945"/>
        <w:gridCol w:w="735"/>
        <w:gridCol w:w="660"/>
      </w:tblGrid>
      <w:tr>
        <w:trPr>
          <w:trHeight w:val="1112" w:hRule="atLeast"/>
        </w:trPr>
        <w:tc>
          <w:tcPr>
            <w:tcW w:w="88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四川省第二届智力运动会广告制作清单（报价单）</w:t>
            </w:r>
          </w:p>
        </w:tc>
      </w:tr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品目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lang w:eastAsia="zh-CN"/>
              </w:rPr>
              <w:t>小计</w:t>
            </w:r>
          </w:p>
        </w:tc>
      </w:tr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背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闭幕式及比赛现场主背景板等，含桁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表团、官员、记者、安保、演员、裁判员、运动员、其他工作人员等，含挂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彩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幕式氛围营造，含旗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幕式氛围营造、围棋比赛场地布置，含底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喷绘，每条长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、宽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引领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，宽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，带手持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优秀裁判员证书、前八名证书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纸大小，铜板纸，一面印花印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奖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德风尚奖奖牌、优秀组织奖奖牌，长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，宽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银铜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带浮雕，含彩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秩序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页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纸大小（封面封底为铜板纸，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页彩页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项秩序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页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纸大小（封面封底为铜板纸，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页彩页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绩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页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纸大小，封面封底为铜板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观众入场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，宽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指示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，宽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板，含底座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价（不超过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）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25:00Z</dcterms:created>
  <dc:creator>user</dc:creator>
  <dc:description/>
  <dc:language>en-US</dc:language>
  <cp:lastModifiedBy>user</cp:lastModifiedBy>
  <dcterms:modified xsi:type="dcterms:W3CDTF">2023-04-07T19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