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体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广元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拟授予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赵一帆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等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57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人国家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级运动员称号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运动员技术等级管理办法》相关规定，现对拟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乒乓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羽毛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排球等</w:t>
      </w:r>
      <w:r>
        <w:rPr>
          <w:rFonts w:ascii="仿宋_GB2312" w:hAnsi="仿宋_GB2312" w:cs="仿宋_GB2312" w:eastAsia="仿宋_GB2312"/>
          <w:sz w:val="32"/>
          <w:szCs w:val="32"/>
        </w:rPr>
        <w:t>项目国家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级运动员”称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一帆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人进行公示，公示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如对名单存在异议，任何单位和个人均可以电话、书面或其它形式向我单位反映。以单位名义反映问题，请加盖单位公章；以个人名义反映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请当面或署实名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少科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39-3561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纪检监察联络员：包玉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19205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元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授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运动员称号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乒乓球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一帆、任永涵、何金燃、严亚一、陈泉霖、王长坤、许致豪、李国锋、唐馨怡、何春容、谭晓琳、范悦、赵灿、许靖翔、何翰铭、彭东岳、何欣悦、朱云香、张翠蓉、苟孖奇、付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排球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川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羽毛球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沐易、朱梓萌、何承学、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涵、张涵燕、陈雅菲、包芸蔓、陈显宇、袁浩然、谢贞芝、李佩芝、王雪薇、何雨鑀、朱焱钰、许可欣、杨皓博、唐梦涵、朱珂萌、吕思远、崔云钊、何思奇、赵一超、陈显邦、牛嵚慈、刘恩赫、陈子怡、毛克宸、陈相儒、沙彭琦、谢岵呈、朱函毓、袁义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彦姝、孙浩森、黎昊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 w:before="0" w:after="0"/>
        <w:ind w:right="480" w:hanging="0"/>
        <w:rPr>
          <w:rFonts w:ascii="方正小标宋_GBK" w:hAnsi="方正小标宋_GBK" w:eastAsia="方正小标宋_GBK" w:cs="方正小标宋_GBK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 xml:space="preserve">  </w:t>
      </w:r>
      <w:r>
        <w:rPr>
          <w:rFonts w:ascii="黑体" w:hAnsi="黑体" w:cs="黑体" w:eastAsia="黑体"/>
          <w:sz w:val="28"/>
          <w:szCs w:val="32"/>
        </w:rPr>
        <w:t>信息公开选项：主动</w:t>
      </w:r>
      <w:r>
        <w:rPr>
          <w:rFonts w:ascii="方正小标宋_GBK" w:hAnsi="方正小标宋_GBK" w:cs="方正小标宋_GBK" w:eastAsia="方正小标宋_GBK"/>
          <w:sz w:val="28"/>
          <w:szCs w:val="32"/>
        </w:rPr>
        <w:t>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6" w:before="0" w:after="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 xml:space="preserve">广元市体育局办公室               </w:t>
      </w:r>
      <w:r>
        <w:rPr>
          <w:rFonts w:eastAsia="仿宋_GB2312" w:ascii="仿宋_GB2312" w:hAnsi="仿宋_GB2312"/>
          <w:sz w:val="30"/>
          <w:szCs w:val="32"/>
        </w:rPr>
        <w:t>202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2"/>
        </w:rPr>
        <w:t>日 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Lucida Sans" w:hAnsi="Calibri;Lucida Sans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1:00Z</dcterms:created>
  <dc:creator>Administrator</dc:creator>
  <dc:description/>
  <dc:language>en-US</dc:language>
  <cp:lastModifiedBy>user</cp:lastModifiedBy>
  <cp:lastPrinted>2021-10-22T18:48:00Z</cp:lastPrinted>
  <dcterms:modified xsi:type="dcterms:W3CDTF">2021-10-25T09:3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